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1022350</wp:posOffset>
                </wp:positionH>
                <wp:positionV relativeFrom="page">
                  <wp:posOffset>600710</wp:posOffset>
                </wp:positionV>
                <wp:extent cx="2614930" cy="214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5pt;height:54pt" filled="f" o:ole="">
                                  <v:imagedata r:id="rId3" o:title=""/>
                                </v:shape>
                                <o:OLEObject Type="Embed" ProgID="" ShapeID="ole_rId2" DrawAspect="Content" ObjectID="_128913357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ОНКУРЕНТНОЙ ПОЛИ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"/>
                              <w:gridCol w:w="2125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9 декабря 20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2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168.75pt;mso-wrap-distance-left:42.55pt;mso-wrap-distance-right:42.55pt;mso-wrap-distance-top:0pt;mso-wrap-distance-bottom:0pt;margin-top:47.3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5pt;height:54pt" filled="f" o:ole="">
                            <v:imagedata r:id="rId5" o:title=""/>
                          </v:shape>
                          <o:OLEObject Type="Embed" ProgID="" ShapeID="ole_rId4" DrawAspect="Content" ObjectID="_49067342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КОНКУРЕНТНОЙ ПОЛИ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"/>
                        <w:gridCol w:w="2125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0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9 декабря 202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2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2146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я в приказ министерства конкурентной политики Калужской области               от 20.12.2023 № 505-РК «Об установлении долгосрочных тарифов на горячую воду (горячее водоснабжение) в закрытых системах горячего водоснабжения для </w:t>
            </w:r>
            <w:r>
              <w:rPr>
                <w:b/>
                <w:color w:val="000000"/>
                <w:sz w:val="26"/>
                <w:szCs w:val="26"/>
              </w:rPr>
              <w:t xml:space="preserve">муниципального унитарного предприятия «Муниципальное ремонтно-эксплуатационное предприятие» муниципального образования «Муниципальный район «Козельский район» Калужской области </w:t>
            </w:r>
            <w:r>
              <w:rPr>
                <w:b/>
                <w:sz w:val="26"/>
                <w:szCs w:val="26"/>
              </w:rPr>
              <w:t>на 2024 - 2028 годы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 Федеральным законом «О водоснабжении и водоотведении», постановлением Правительства Российской Федерации от 13.05.2013 № 406                        «О государственном регулировании тарифов в сфере водоснабжения и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одоотведения» (в ред. постановлений Правительства Российской Федерации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9.07.2013 № 644, от 24.12.2013 № 1220, от 20.02.2014 № 128, от 03.06.2014 № 510, от 26.06.2014 № 588, от 01.07.2014 № 603, от 09.08.2014 № 781, от 02.10.2014 № 1011, от 20.11.2014 № 1227, от 01.12.2014 № 1289, от 03.12.2014 № 1305, от 13.02.2015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20, от 04.09.2015 № 941, от 11.09.2015 № 968, от 24.12.2015 № 1419, от 28.10.2016 № 1098, от 23.12.2016 № 1467, от 24.01.2017 № 54, от 15.04.2017 № 449, от 05.05.2017 № 534, от 25.08.2017 № 997, от 17.11.2017 № 1390, от 08.10.2018 № 1206,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9.10.2018 № 1246, от 24.01.2019 № 30, от 24.01.2019 № 31, от 04.07.2019 № 855,     от 05.09.2019 № 1164, от 30.11.2019 № 1549, от 22.05.2020 № 728, от 30.07.2021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280, от 23.11.2021 № 2009, от 30.11.2021 № 2130, от 25.01.2022 № 44, от 03.03.2022 № 283, от 20.05.2022 № 912, от 30.05.2022 № 988, от 10.10.2022 № 1800, от 28.03.2023 № 488, от 23.11.2023 № 1969, от 28.11.2023 № 2004, от 30.11.2023                  № 2038, с изм., внесенными постановлением Правительства РФ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0.04.2020 № 622, от 04.04.2022 № 582, от 14.11.2022 № 2053), приказом Федеральной службы по тарифам от 27.12.2013 № 1746-э «Об утверждении Методических указаний по расчёту регулируемых тарифов в сфере водоснабжения и водоотведения» (в ред. приказов ФСТ России от 24.11.2014 № 2054-э, от 27.05.2015  № 1080-э, ФАС России от 30.06.2017 № 868/17, от 29.08.2017 № 1130/17,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9.08.2018 № 1216/18,                  от 29.10.2019 № 1438/19, от 08.10.2020 № 976/20, 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1.03.2022 № 201/22, от 11.05.2022 № 350/22, от 24.06.2022 № 478/22, от 05.07.2022 № 498/22, от 14.06.2023 № 384/23, от 27.05.2024 № 363/24), постановлением Губернатора Калужской области от 13.12.2019 № 557 «Об уполномоченном органе исполнительной власти Калужской области по принятию решений об установлении однокомпонентных или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двухкомпонентных тарифов на горячую воду в закрытых системах горячего водоснабжения на территории Калужской области», постановлением Правительства Калужской области от 04.04.2007 № 88 «О министерстве конкурентной политики Калужской области» (в ред. постановлений Правительства Калужской области от 07.06.2007 № 145, от 06.09.2007 № 214, от 09.11.2007 № 285, от 22.04.2008 № 171, от 09.09.2010 № 355, от 17.01.2011 № 12, от 24.01.2012 № 20, от 02.05.2012 № 221, от 05.06.2012 № 278, от 17.12.2012 № 627, от 01.03.2013 № 112, от 02.08.2013 № 403, от 26.02.2014 № 128, от 26.03.2014 № 196, от 01.02.2016 № 62, от 18.05.2016 № 294, от 16.11.2016 № 617, от 18.01.2017 № 26, от 29.03.2017 № 173, от 26.07.2017 № 425, от 31.10.2017  № 623, от 06.12.2017 № 714, от 18.12.2017 № 748, от 05.02.2018 № 81, от 30.08.2018  № 523, от 05.10.2018 № 611, от 07.12.2018 № 742, от 25.12.2018 № 805, от 07.05.2019 № 288, от 11.07.2019 № 432, от 08.11.2019 № 705, от 03.06.2020 № 437, от 28.08.2020 № 665, от 30.06.2021 № 412, от 06.09.2021 № 591, от 16.09.2021 № 611, от 22.12.2022 № 1001, от 08.06.2023 № 383, от 07.07.2023 № 479, от 23.09.2024 № 563, от 11.11.2024 № 688), приказом министерства конкурентной политики Калужской области от 20.12.2023 № 461-РК «Об утверждении производственной программы в сфере горячего водоснабжения с использованием закрытых систем горячего водоснабжения </w:t>
      </w:r>
      <w:r>
        <w:rPr>
          <w:color w:val="000000"/>
          <w:sz w:val="26"/>
          <w:szCs w:val="26"/>
        </w:rPr>
        <w:t>муниципального унитарного предприятия «Муниципальное ремонтно-эксплуатационное предприятие» муниципального образования «Муниципальный район «Козельский район» Калужской области</w:t>
      </w:r>
      <w:r>
        <w:rPr>
          <w:sz w:val="26"/>
          <w:szCs w:val="26"/>
        </w:rPr>
        <w:t xml:space="preserve"> на 2024 - 2028 годы» (в ред. приказа министерства конкурентной политики Калужской области от 19.12.2024 № 405-РК), на основании протокола заседания комиссии по тарифам и ценам министерства конкурентной политики Калужской области от 19.12.2024  </w:t>
      </w:r>
      <w:r>
        <w:rPr>
          <w:b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sz w:val="26"/>
          <w:szCs w:val="26"/>
        </w:rPr>
        <w:t xml:space="preserve">1. Внести изменение в приказ министерства конкурентной политики Калужской области от 20.12.2023 № 505-РК «Об установлении долгосрочных тарифов на горячую воду (горячее водоснабжение) в закрытых системах горячего водоснабжения </w:t>
      </w:r>
      <w:r>
        <w:rPr>
          <w:color w:val="000000"/>
          <w:sz w:val="26"/>
          <w:szCs w:val="26"/>
        </w:rPr>
        <w:t>для муниципального унитарного предприятия «Муниципальное ремонтно-эксплуатационное предприятие» муниципального образования «Муниципальный район «Козельский район» Калужской области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2024 - 2028 годы»</w:t>
      </w:r>
      <w:r>
        <w:rPr/>
        <w:t xml:space="preserve"> </w:t>
      </w:r>
      <w:r>
        <w:rPr>
          <w:sz w:val="26"/>
          <w:szCs w:val="26"/>
        </w:rPr>
        <w:t>(далее – приказ), изложив приложение к приказу в новой редакции согласно приложению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Настоящий приказ вступает в силу с 1 января 2025 года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 xml:space="preserve">                                                   Н.В. Владими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/>
        <w:t>19</w:t>
      </w:r>
      <w:r>
        <w:rPr>
          <w:sz w:val="26"/>
          <w:szCs w:val="26"/>
        </w:rPr>
        <w:t>.12.2024 №  472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/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0.12.2023 № 505-РК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госрочные тарифы на горячую воду (горячее водоснабжение) в закрытых системах горячего водоснабжения для </w:t>
      </w:r>
      <w:r>
        <w:rPr>
          <w:b/>
          <w:color w:val="000000"/>
          <w:sz w:val="26"/>
          <w:szCs w:val="26"/>
        </w:rPr>
        <w:t xml:space="preserve">муниципального унитарного предприятия «Муниципальное ремонтно-эксплуатационное предприятие» муниципального образования «Муниципальный район «Козельский район» Калужской области </w:t>
      </w:r>
      <w:r>
        <w:rPr>
          <w:b/>
          <w:sz w:val="26"/>
          <w:szCs w:val="26"/>
        </w:rPr>
        <w:t>на 2024 - 2028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ая часть тариф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действия тарифов</w:t>
            </w:r>
          </w:p>
        </w:tc>
      </w:tr>
      <w:tr>
        <w:trPr>
          <w:trHeight w:val="4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01.01.20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30.06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01.07.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01.01.20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30.06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01.07.20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31.12.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01.01.20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30.06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01.07.202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31.12.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01.01.20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30.06.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 01.07.20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31.12.2028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На территории СП «Березичский стекольный завод», СП «Деревня Подборки» и ГП «Город Козельск» (микрорайон «Механический завод»)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Тари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,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60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88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15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96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20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20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2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2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378,04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для населения&lt;*&gt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,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60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88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3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96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20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20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2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25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378,04</w:t>
            </w:r>
          </w:p>
        </w:tc>
      </w:tr>
      <w:tr>
        <w:trPr>
          <w:trHeight w:val="317" w:hRule="atLeast"/>
        </w:trPr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  <w:szCs w:val="20"/>
              </w:rPr>
              <w:t>На территории ГП «Город Козельск» (для котельной, расположенной по адресу: г. Козельск, ул. Чкалова в районе д. 71,73)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47,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42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71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956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80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90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90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00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00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139,91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для населения&lt;*&gt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47,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42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71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10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80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90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90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00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00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139,91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территории ГП «Город Козельск» (за исключением микрорайона «Механический завод» и котельной, расположенной по адресу: г. Козельск, ул. Чкалова, в районе д. 71, 73) 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47,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76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03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31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12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37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37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46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46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498,03</w:t>
            </w:r>
          </w:p>
        </w:tc>
      </w:tr>
      <w:tr>
        <w:trPr/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для населения&lt;*&gt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47,9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76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03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47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12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37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37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46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46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498,0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&lt;*&gt;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Выделяется в целях реализации пункта 6 статьи 168 Налогового кодекса Российской Федерации (часть вторая).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color w:val="000000"/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color w:val="000000"/>
      <w:sz w:val="26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16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33:00Z</dcterms:created>
  <dc:creator>grishina</dc:creator>
  <dc:description/>
  <cp:keywords/>
  <dc:language>en-US</dc:language>
  <cp:lastModifiedBy>Архипова Наталия Викторовна</cp:lastModifiedBy>
  <cp:lastPrinted>2024-12-20T18:22:00Z</cp:lastPrinted>
  <dcterms:modified xsi:type="dcterms:W3CDTF">2024-12-20T15:22:00Z</dcterms:modified>
  <cp:revision>4</cp:revision>
  <dc:subject/>
  <dc:title>Приложение 1</dc:title>
</cp:coreProperties>
</file>