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20318731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 декабря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2606500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декабря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ых системах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доотведения» (в ред. постановлений Правительства Российской Федерац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.07.2013 № 644, от 24.12.2013 № 1220, от 20.02.2014 № 128, от 03.06.2014 № 510, от 26.06.2014 № 588, от 01.07.2014 № 603, от 09.08.2014 № 781, от 02.10.2014 № 1011, от 20.11.2014 № 1227, от 01.12.2014 № 1289, от 03.12.2014 № 1305, от 13.02.2015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0, от 04.09.2015 № 941, от 11.09.2015 № 968, от 24.12.2015 № 1419, от 28.10.2016 № 1098, от 23.12.2016 № 1467, от 24.01.2017 № 54, от 15.04.2017 № 449, от 05.05.2017 № 534, от 25.08.2017 № 997, от 17.11.2017 № 1390, от 08.10.2018 № 1206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.10.2018 № 1246, от 24.01.2019 № 30, от 24.01.2019 № 31, от 04.07.2019 № 855,     от 05.09.2019 № 1164, от 30.11.2019 № 1549, от 22.05.2020 № 728, от 30.07.202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80, от 23.11.2021 № 2009, от 30.11.2021 № 2130, от 25.01.2022 № 44, от 03.03.2022 № 283, от 20.05.2022 № 912, от 30.05.2022 № 988, от 10.10.2022 № 1800, от 28.03.2023 № 488, от 23.11.2023 № 1969, от 28.11.2023 № 2004, от 30.11.2023                  № 2038, с изм., внесенными постановлением Правительства РФ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.04.2020 № 622, от 04.04.2022 № 582, от 14.11.2022 № 2053), приказом Федеральной службы по тарифам от 27.12.2013 № 1746-э «Об утверждении Методических указаний по расчёту регулируемых тарифов в сфере водоснабжения и водоотведения» (в ред. приказов ФСТ России от 24.11.2014 № 2054-э, от 27.05.2015  № 1080-э, ФАС России от 30.06.2017 № 868/17, от 29.08.2017 № 1130/17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.08.2018 № 1216/18,                  от 29.10.2019 № 1438/19, от 08.10.2020 № 976/20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.03.2022 № 201/22, от 11.05.2022 № 350/22, от 24.06.2022 № 478/22, от 05.07.2022 № 498/22, от 14.06.2023 № 384/23, от 27.05.2024 № 363/24), постановлением Губернатора Калужской области от 13.12.2019 № 557 «Об уполномоченном органе исполнительной власти Калужской области по принятию решений об установлении однокомпонентных ил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вухкомпонентных тарифов на 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 07.06.2007 № 145, от 06.09.2007 № 214, от 09.11.2007 № 285, от 22.04.2008 № 171, от 09.09.2010 № 355, от 17.01.2011 № 12, от 24.01.2012 № 20, от 02.05.2012 № 221, от 05.06.2012 № 278, от 17.12.2012 № 627, от 01.03.2013 № 112, от 02.08.2013 № 403, от 26.02.2014 № 128, от 26.03.2014 № 196, от 01.02.2016 № 62, от 18.05.2016 № 294, от 16.11.2016 № 617, от 18.01.2017 № 26, от 29.03.2017 № 173, от 26.07.2017 № 425, от 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, от 22.12.2022 № 1001, от 08.06.2023 № 383, от 07.07.2023 № 479, от 23.09.2024              № 563, от 11.11.2024 № 688), приказом министерства конкурентной политики Калужской области от 19.12.2024 № 419-РК «Об утверждении производственной программы в сфере горячего водоснабжения с использованием закрытых систем горячего водоснабжения федерального государственного бюджетного учреждения «Центральное жилищно-коммунальное управление» Министерства обороны Российской Федерации на 2025 год», на основании протокола заседания комиссии по тарифам и ценам министерства конкурентной политики Калужской области                    от 19.12.2024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5 года тарифы на горячую воду (горячее водоснабжение) в закрытых системах горячего водоснабжения </w:t>
        <w:br/>
        <w:t>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5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5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24 №  486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ых системах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ая часть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 территории </w:t>
            </w:r>
            <w:bookmarkStart w:id="0" w:name="_Hlk153439222"/>
            <w:r>
              <w:rPr>
                <w:b/>
                <w:color w:val="000000"/>
                <w:sz w:val="22"/>
                <w:szCs w:val="22"/>
              </w:rPr>
              <w:t>городского округа</w:t>
            </w:r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 «Город Калуга» (кроме котельной по адресу: пер. Воинский, д. 1а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7,8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</w:t>
            </w: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3,4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территории городского округа «Город Калуга» (для котельной по адресу: пер. Воинский, д. 1а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8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</w:t>
            </w: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3,4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На территории городского поселения «Город Козельск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7,8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риф для населения</w:t>
            </w: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3,4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 территории </w:t>
            </w:r>
            <w:bookmarkStart w:id="1" w:name="_Hlk153439347"/>
            <w:r>
              <w:rPr>
                <w:b/>
                <w:color w:val="000000"/>
                <w:sz w:val="22"/>
                <w:szCs w:val="22"/>
              </w:rPr>
              <w:t xml:space="preserve">сельского поселения </w:t>
            </w:r>
            <w:bookmarkEnd w:id="1"/>
            <w:r>
              <w:rPr>
                <w:b/>
                <w:color w:val="000000"/>
                <w:sz w:val="22"/>
                <w:szCs w:val="22"/>
              </w:rPr>
              <w:t>«Село Кудиново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7,8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</w:t>
            </w: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3,43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0"/>
          <w:szCs w:val="20"/>
        </w:rPr>
        <w:t>&lt;*&gt;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2:00Z</dcterms:created>
  <dc:creator>grishina</dc:creator>
  <dc:description/>
  <dc:language>en-US</dc:language>
  <cp:lastModifiedBy>Komp</cp:lastModifiedBy>
  <cp:lastPrinted>2025-01-23T15:51:00Z</cp:lastPrinted>
  <dcterms:modified xsi:type="dcterms:W3CDTF">2025-01-23T12:52:00Z</dcterms:modified>
  <cp:revision>2</cp:revision>
  <dc:subject/>
  <dc:title>Приложение 1</dc:title>
</cp:coreProperties>
</file>